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398895" cy="2026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4D4D4D"/>
        </w:rPr>
        <w:t>за 2011 отчетный год</w:t>
      </w:r>
    </w:p>
    <w:p>
      <w:pPr>
        <w:pStyle w:val="Normal"/>
        <w:rPr>
          <w:b/>
          <w:b/>
          <w:color w:val="4D4D4D"/>
          <w:sz w:val="26"/>
          <w:szCs w:val="26"/>
        </w:rPr>
      </w:pPr>
      <w:r>
        <w:rPr>
          <w:b/>
          <w:color w:val="4D4D4D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00"/>
        <w:gridCol w:w="1300"/>
        <w:gridCol w:w="1260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</w:t>
            </w:r>
          </w:p>
          <w:p>
            <w:pPr>
              <w:pStyle w:val="Normal"/>
              <w:jc w:val="center"/>
              <w:rPr/>
            </w:pPr>
            <w:r>
              <w:rPr/>
              <w:t>предше-ствующий год</w:t>
            </w:r>
          </w:p>
          <w:p>
            <w:pPr>
              <w:pStyle w:val="Normal"/>
              <w:jc w:val="center"/>
              <w:rPr/>
            </w:pPr>
            <w:r>
              <w:rPr/>
              <w:t>(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редше-ствующий год</w:t>
            </w:r>
          </w:p>
          <w:p>
            <w:pPr>
              <w:pStyle w:val="Normal"/>
              <w:jc w:val="center"/>
              <w:rPr/>
            </w:pPr>
            <w:r>
              <w:rPr/>
              <w:t>(201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0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требителей, воспользовавшихся услугами (работами) муниципального автономного учрежд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ыми, в том числе по видам услуг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удожественно-эсте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вательно-речев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культурно-оздоровит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онно-развивающ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ми, в том числе по видам услуг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стью платными, в том числе по видам услуг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аптационная груп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я речевых нару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стоимость получения частично платных услуг для потребителей, в том числе по видам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аптационная груп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я речевы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1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задания учре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уммы прибыли после налогообложения в отчетном периоде, образовавшейся в связи с оказанием муниципальным автономным учреждением частично платных и полностью платных услуг (рабо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деятельности, осуществляемых муниципальным автономным учреждение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дошко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муниципальное автономное учреждение осуществляет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твержден распоряжением администрации города Югорска от 02.12.2009 № 1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Устав утверждены постановлением администрации города Югорска от 16.03.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Устав утверждены постановлением администрации города Югорска от 19.12.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серия А № 318146</w:t>
            </w:r>
          </w:p>
          <w:p>
            <w:pPr>
              <w:pStyle w:val="Normal"/>
              <w:jc w:val="both"/>
              <w:rPr/>
            </w:pPr>
            <w:r>
              <w:rPr/>
              <w:t>Выдана 21.01.2010 года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а по 05.10.2015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юридического лица серия 86 № 000812115 от 21.02.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Ф серия 86 № 001678494 от 21.02.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Свидетельство о внесении записи в Единый государственный реестр юридических лиц серия 86 № 002172013 от 17.01.201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серия 72 НЛ   № 121601 от 14.01.2010 (оперативное управление здание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серия 72 НЛ   № 121602 от 14.01. 2010 года (постоянное (бессрочное) пользование земельным участк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взаимоотношениях между МАДОУ и Управлением образования администрации города Югорска от 04.04.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олжностей, фамилий, имен и отчест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Булдакова Оксана Александровна – заместитель начальника управления образования по общим вопро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цких Елена Николаевна – ведущий специалист отдела по управлению муниципальным имуществом департамен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– Комиссарова Ольга Евгеньевна – член родительской общественности детского са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а Марина Геннадьевна - член родительской общественности детского сад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- Просекова Татьяна Николаевна – представитель МАДОУ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Ольга Евгеньевна – представитель МА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36665" cy="1604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6858000" cy="217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4D4D4D"/>
        </w:rPr>
        <w:t>за 2011 отчетный год</w:t>
      </w:r>
    </w:p>
    <w:p>
      <w:pPr>
        <w:pStyle w:val="Normal"/>
        <w:jc w:val="center"/>
        <w:rPr>
          <w:b/>
          <w:b/>
          <w:color w:val="4D4D4D"/>
          <w:sz w:val="26"/>
          <w:szCs w:val="26"/>
        </w:rPr>
      </w:pPr>
      <w:r>
        <w:rPr>
          <w:b/>
          <w:color w:val="4D4D4D"/>
          <w:sz w:val="26"/>
          <w:szCs w:val="26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900"/>
        <w:gridCol w:w="970"/>
        <w:gridCol w:w="1010"/>
        <w:gridCol w:w="900"/>
        <w:gridCol w:w="900"/>
        <w:gridCol w:w="8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№ </w:t>
            </w:r>
            <w:r>
              <w:rPr>
                <w:color w:val="4D4D4D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Наименование показателя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Единица измер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2-й 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предше-ствующий год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(2009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-й предше-ствующий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4D4D4D"/>
              </w:rPr>
              <w:t>(2010 год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4D4D4D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color w:val="4D4D4D"/>
              </w:rPr>
              <w:t>(2011 год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на начал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на конец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на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 </w:t>
            </w:r>
            <w:r>
              <w:rPr>
                <w:color w:val="4D4D4D"/>
              </w:rPr>
              <w:t>начало г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конец 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го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  <w:t>Общая балансовая стоимость имущества муниципального автономного учрежд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15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15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1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20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  <w:t>балансовая стоимость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8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8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8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8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  <w:t>балансовая стоимость особого ценного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2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  <w:t>Количество объектов недвижимого имущества, закрепленных за муниципальным автономным учреждением (зданий, строений, помещ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  <w:t>Общая стоимость объектов недвижимого имущества, закрепленная за муниципальным автономным учреждением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кв. 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5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5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5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55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  <w:t>Площадь недвижимого имущества, переданного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кв. 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.</w:t>
            </w:r>
          </w:p>
        </w:tc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Иные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633412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7:00Z</dcterms:created>
  <dc:creator>User</dc:creator>
  <dc:description/>
  <cp:keywords/>
  <dc:language>en-US</dc:language>
  <cp:lastModifiedBy>User</cp:lastModifiedBy>
  <cp:lastPrinted>2014-09-24T09:40:00Z</cp:lastPrinted>
  <dcterms:modified xsi:type="dcterms:W3CDTF">2014-09-24T07:47:00Z</dcterms:modified>
  <cp:revision>31</cp:revision>
  <dc:subject/>
  <dc:title>Отчет о деятельност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</dc:title>
</cp:coreProperties>
</file>